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Proiectul privind Învăţământul Secundar (ROSE)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Schema de Granturi SGCU-N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Beneficiar: Universitatea din Craiova, Facultatea de Inginerie Electrică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Titlul subproiectului: ,,Am ales, FIE – rămân’’(FIE – R)</w:t>
      </w:r>
    </w:p>
    <w:p>
      <w:pPr>
        <w:pStyle w:val="Style12"/>
        <w:spacing w:lineRule="exact" w:line="240" w:before="0" w:after="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Acord de grant nr. 24/SGU/NC/I din 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1568/12.03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servic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Cs w:val="24"/>
          <w:lang w:val="ro-RO"/>
        </w:rPr>
        <w:t xml:space="preserve">privind achiziția de pachet de transport local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2978"/>
        <w:gridCol w:w="36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568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VM IRIZA AUTO SR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orul se obligă să efectueze servicii de transport loc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-15.06.201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05.03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VM IRIZA AUTO SRL, str. Nicolae Romanescu, nr. 84, Craiova, jud. Dolj, cod unic RO 25739034, număr de înregistrare la Registrul Comerțului J16/918/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4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VM IRIZA AUTO SRL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 pachet servicii de transport local …. 2.500,0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;Arial" w:hAnsi="Calibri Light;Arial" w:eastAsia="Calibri" w:cs="Calibri Light;Arial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;Arial" w:hAnsi="Calibri Light;Arial" w:eastAsia="SimSun;宋体" w:cs="Times New Roman"/>
      <w:bCs w:val="false"/>
      <w:kern w:val="0"/>
      <w:sz w:val="24"/>
      <w:lang w:val="ro-RO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8:00Z</dcterms:created>
  <dc:creator>*</dc:creator>
  <dc:description/>
  <cp:keywords/>
  <dc:language>en-US</dc:language>
  <cp:lastModifiedBy>monitorizare</cp:lastModifiedBy>
  <dcterms:modified xsi:type="dcterms:W3CDTF">2018-05-14T10:00:00Z</dcterms:modified>
  <cp:revision>3</cp:revision>
  <dc:subject/>
  <dc:title>Proiectul privind Învățământul Secundar (ROSE)</dc:title>
</cp:coreProperties>
</file>